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nderBYTE Products Ag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Sales Canada --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(613) 930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              1:248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075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-mail (Internet):        70754.366@compuserve.com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Sales USA -- TC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800) 667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              1:248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7075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-mail (Internet):        70754.366@compuserve.com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80 -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80 - 789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                     +31 85 - 212 395  (fido 2:280/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          100140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veldman@esass.iaf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n Agents progra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sales and support for our produc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